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9029700" cy="1257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257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b5b5d9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18pt;margin-top:7.5pt;width:710.95pt;height:989.95pt;mso-wrap-style:none;v-text-anchor:middle">
                <v:fill o:detectmouseclick="t" color2="#b5b5d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6264910" cy="11747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174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2"/>
                                <w:b/>
                                <w:kern w:val="2"/>
                                <w:szCs w:val="92"/>
                                <w:bCs/>
                                <w:rFonts w:ascii="HY견고딕" w:hAnsi="HY견고딕" w:eastAsia="HY견고딕" w:cs="바탕;Batang"/>
                                <w:color w:val="000080"/>
                                <w:lang w:val="ko-KR" w:eastAsia="ko-KR" w:bidi="ar-SA"/>
                              </w:rPr>
                              <w:t>MSDS-에탄올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5.5pt;margin-top:10.5pt;width:493.25pt;height:92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92"/>
                          <w:b/>
                          <w:kern w:val="2"/>
                          <w:szCs w:val="92"/>
                          <w:bCs/>
                          <w:rFonts w:ascii="HY견고딕" w:hAnsi="HY견고딕" w:eastAsia="HY견고딕" w:cs="바탕;Batang"/>
                          <w:color w:val="000080"/>
                          <w:lang w:val="ko-KR" w:eastAsia="ko-KR" w:bidi="ar-SA"/>
                        </w:rPr>
                        <w:t>MSDS-에탄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7543800" cy="106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0pt;width:593.95pt;height:8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309880</wp:posOffset>
            </wp:positionV>
            <wp:extent cx="8070215" cy="983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" t="1088" r="1730" b="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1025" cy="552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09550</wp:posOffset>
                </wp:positionV>
                <wp:extent cx="8572500" cy="10058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0058400"/>
                        </a:xfrm>
                        <a:custGeom>
                          <a:avLst/>
                          <a:gdLst>
                            <a:gd name="textAreaLeft" fmla="*/ 41400 w 4860000"/>
                            <a:gd name="textAreaRight" fmla="*/ 4818600 w 4860000"/>
                            <a:gd name="textAreaTop" fmla="*/ 41400 h 5702400"/>
                            <a:gd name="textAreaBottom" fmla="*/ 566100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25344">
                              <a:moveTo>
                                <a:pt x="632" y="0"/>
                              </a:moveTo>
                              <a:arcTo wR="632" hR="632" stAng="16200000" swAng="-5400000"/>
                              <a:lnTo>
                                <a:pt x="0" y="24712"/>
                              </a:lnTo>
                              <a:arcTo wR="632" hR="632" stAng="10800000" swAng="-5400000"/>
                              <a:lnTo>
                                <a:pt x="20968" y="25344"/>
                              </a:lnTo>
                              <a:arcTo wR="632" hR="632" stAng="5400000" swAng="-5400000"/>
                              <a:lnTo>
                                <a:pt x="21600" y="632"/>
                              </a:lnTo>
                              <a:arcTo wR="632" hR="6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6.5pt;width:674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190500</wp:posOffset>
            </wp:positionV>
            <wp:extent cx="2400300" cy="932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견고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견고딕" w:hAnsi="견고딕" w:eastAsia="견고딕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견고딕" w:hAnsi="견고딕" w:eastAsia="견고딕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견고딕" w:hAnsi="견고딕" w:eastAsia="견고딕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7:00Z</dcterms:created>
  <dc:creator>040619</dc:creator>
  <dc:description/>
  <dc:language>en-US</dc:language>
  <cp:lastModifiedBy>조광일(화성지원팀/과장/없음)</cp:lastModifiedBy>
  <cp:lastPrinted>2009-06-03T11:41:00Z</cp:lastPrinted>
  <dcterms:modified xsi:type="dcterms:W3CDTF">2015-06-19T00:47:00Z</dcterms:modified>
  <cp:revision>2</cp:revision>
  <dc:subject/>
  <dc:title/>
</cp:coreProperties>
</file>